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Heading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Heading"/>
        <w:rPr>
          <w:sz w:val="20"/>
        </w:rPr>
      </w:pPr>
      <w:r>
        <w:rPr>
          <w:bCs/>
          <w:i w:val="false"/>
          <w:sz w:val="20"/>
        </w:rPr>
        <w:t>KDZ.EREĞLİ KEPEZ’ DE BULUNAN ECZANELERİ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ŞUBAT 2017 AYINA AİT NÖBET SIRA CETVELİ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4252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 ŞUBAT / 2017... ÇARŞAM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VA 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5 05 70 - 71  </w:t>
              <w:br/>
              <w:t>Hastane Yanı</w:t>
              <w:br/>
              <w:t xml:space="preserve">KDZ.EREĞLİ/ZONGULDAK 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 ŞUBAT / 2017... PERŞEMB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DENCİ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47 61 67 </w:t>
              <w:br/>
              <w:t xml:space="preserve">Sarıkokmaz Mah. Dvrek Yolu Cad. No: 95C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 ŞUBAT / 2017... CU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ÜNER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2 46 46  </w:t>
              <w:br/>
              <w:t xml:space="preserve">Sarıkorkmaz Mah. Şehit Kudret Er Kudret Özcan Sk.No: 20 Zemin Kat D:2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 ŞUBAT / 2017... CUM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ZGÜR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5 07 97  </w:t>
              <w:br/>
              <w:t xml:space="preserve">Ömerli Mah. Kaynarca Cad. No: 229A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 ŞUBAT / 2017... PAZ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YHAN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3 51 06 </w:t>
              <w:br/>
              <w:t xml:space="preserve">Kavaklık Mah. Çayır Sk. 27A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 ŞUBAT / 2017... PAZ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ZGÜR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5 07 97  </w:t>
              <w:br/>
              <w:t xml:space="preserve">Ömerli Mah. Kaynarca Cad. No: 229A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 ŞUBAT / 2017... S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ÇİLEK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3 37 12 </w:t>
              <w:br/>
              <w:t>Kepez Mah. Prof. Muammer Aksoy Cd. No: 32A Ford Yanı</w:t>
              <w:br/>
              <w:t>KDZ.EREĞLİ/ZONGULDAK</w:t>
            </w:r>
          </w:p>
        </w:tc>
      </w:tr>
      <w:tr>
        <w:trPr>
          <w:trHeight w:val="28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 ŞUBAT / 2017... ÇARŞAM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AŞAM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6 06 05  </w:t>
              <w:br/>
              <w:t>Ömerli Mahallesi Kaynarca Cad. No: 281-A Yeni Devlet Hastanesi Karşıs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 ŞUBAT / 2017... PERŞEMB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CZANE </w:t>
            </w:r>
            <w:r>
              <w:rPr>
                <w:b/>
                <w:color w:val="000000"/>
              </w:rPr>
              <w:t xml:space="preserve">MÜGE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372) 315 15 13</w:t>
              <w:br/>
              <w:t>Ömerli Mah. Kaynarca Cad. No: 283A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 ŞUBAT / 2017... CU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YHAN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3 51 06 </w:t>
              <w:br/>
              <w:t xml:space="preserve">Kavaklık Mah. Çayır Sk. 27A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 ŞUBAT / 2017... CUM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AN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2 00 38 </w:t>
              <w:br/>
              <w:t>Sarıkorkmaz Mah. Şehit Er Kudret Özcan Sk. NO:24-AA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 ŞUBAT / 2017... PAZ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ZGÜR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5 07 97  </w:t>
              <w:br/>
              <w:t xml:space="preserve">Ömerli Mah. Kaynarca Cad. No: 229A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 ŞUBAT / 2017... PAZ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ÜNER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2 46 46  </w:t>
              <w:br/>
              <w:t xml:space="preserve">Sarıkorkmaz Mah. Şehit Kudret Er Kudret Özcan Sk.No: 20 Zemin Kat D:2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 ŞUBAT / 2017... S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NCAY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33 00 10  </w:t>
              <w:br/>
              <w:t xml:space="preserve">Kepez Mah. Prof. Muammer Aksoy Cad. No: 121B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 ŞUBAT / 2017... ÇARŞAM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AN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2 00 38 </w:t>
              <w:br/>
              <w:t>Sarıkorkmaz Mah. Şehit Er Kudret Özcan Sk. NO:24-AA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 ŞUBAT / 2017... PERŞEMB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VA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5 05 70 - 71  </w:t>
              <w:br/>
              <w:t>Hastane Yanı</w:t>
              <w:br/>
              <w:t xml:space="preserve">KDZ.EREĞLİ/ZONGULDAK 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 ŞUBAT / 2017... CU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DENCİ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47 61 67 </w:t>
              <w:br/>
              <w:t xml:space="preserve">Sarıkokmaz Mah. Dvrek Yolu Cad. No: 95C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 ŞUBAT / 2017... CUM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VA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5 05 70 - 71  </w:t>
              <w:br/>
              <w:t>Hastane Yanı</w:t>
              <w:br/>
              <w:t xml:space="preserve">KDZ.EREĞLİ/ZONGULDAK 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 ŞUBAT / 2017... PAZ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ÇİLEK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3 37 12 </w:t>
              <w:br/>
              <w:t>Kepez Mah. Prof. Muammer Aksoy Cd. No: 32A Ford Yan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 ŞUBAT / 2017... PAZ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YHAN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3 51 06 </w:t>
              <w:br/>
              <w:t xml:space="preserve">Kavaklık Mah. Çayır Sk. 27A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 ŞUBAT / 2017... S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ZGÜR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5 07 97  </w:t>
              <w:br/>
              <w:t xml:space="preserve">Ömerli Mah. Kaynarca Cad. No: 229A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 ŞUBAT / 2017... ÇARŞAM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ÇİLEK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3 37 12 </w:t>
              <w:br/>
              <w:t>Kepez Mah. Prof. Muammer Aksoy Cd. No: 32A Ford Yan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 ŞUBAT / 2017... PERŞEMB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AŞAM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6 06 05  </w:t>
              <w:br/>
              <w:t>Ömerli Mahallesi Kaynarca Cad. No: 281-A Yeni Devlet Hastanesi Karşıs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 ŞUBAT / 2017... CU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CZANE </w:t>
            </w:r>
            <w:r>
              <w:rPr>
                <w:b/>
                <w:color w:val="000000"/>
              </w:rPr>
              <w:t xml:space="preserve">MÜGE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372) 315 15 13</w:t>
              <w:br/>
              <w:t>Ömerli Mah. Kaynarca Cad. No: 283A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 ŞUBAT / 2017... CUM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DENCİ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47 61 67 </w:t>
              <w:br/>
              <w:t xml:space="preserve">Sarıkokmaz Mah. Dvrek Yolu Cad. No: 95C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 ŞUBAT / 2017... PAZ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VA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5 05 70 - 71  </w:t>
              <w:br/>
              <w:t>Hastane Yanı</w:t>
              <w:br/>
              <w:t xml:space="preserve">KDZ.EREĞLİ/ZONGULDAK 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/ ŞUBAT / 2017... PAZ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DENCİ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47 61 67 </w:t>
              <w:br/>
              <w:t xml:space="preserve">Sarıkokmaz Mah. Dvrek Yolu Cad. No: 95C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 ŞUBAT / 2017... S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ÜNER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2 46 46  </w:t>
              <w:br/>
              <w:t xml:space="preserve">Sarıkorkmaz Mah. Şehit Kudret Er Kudret Özcan Sk.No: 20 Zemin Kat D:2 </w:t>
              <w:br/>
              <w:t>KDZ.EREĞLİ/ZONGULD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 xml:space="preserve">                    </w:t>
        <w:tab/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T.E.B. 17. BÖLGE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ab/>
        <w:tab/>
        <w:tab/>
        <w:tab/>
        <w:tab/>
        <w:tab/>
        <w:tab/>
      </w:r>
      <w:r>
        <w:rPr>
          <w:b/>
          <w:bCs/>
        </w:rPr>
        <w:t xml:space="preserve">ZONGULDAK ECZACI ODASI      </w:t>
      </w:r>
    </w:p>
    <w:p>
      <w:pPr>
        <w:pStyle w:val="Heading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</w:r>
    </w:p>
    <w:p>
      <w:pPr>
        <w:pStyle w:val="Heading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Heading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Heading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Heading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Heading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Heading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Heading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Heading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Heading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Heading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Heading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Heading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Heading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Heading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Heading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Heading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Heading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Heading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Heading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Heading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Heading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Heading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Heading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Heading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Heading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Heading"/>
        <w:rPr>
          <w:sz w:val="20"/>
          <w:u w:val="single"/>
        </w:rPr>
      </w:pPr>
      <w:r>
        <w:rPr>
          <w:bCs/>
          <w:i w:val="false"/>
          <w:sz w:val="20"/>
        </w:rPr>
        <w:t>KDZ.EREĞLİ KEPEZ’ DE BULUNAN ECZANELERİ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ART 2017 AYINA AİT NÖBET SIRA CETVELİ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4252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 MART / 2017... ÇARŞAM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NCAY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33 00 10  </w:t>
              <w:br/>
              <w:t xml:space="preserve">Kepez Mah. Prof. Muammer Aksoy Cad. No: 121B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 MART / 2017... PERŞEMB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AN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2 00 38 </w:t>
              <w:br/>
              <w:t>Sarıkorkmaz Mah. Şehit Er Kudret Özcan Sk. NO:24-AA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3/ MART / 2017... CU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VA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5 05 70 - 71  </w:t>
              <w:br/>
              <w:t>Hastane Yanı</w:t>
              <w:br/>
              <w:t xml:space="preserve">KDZ.EREĞLİ/ZONGULDAK 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 MART / 2017... CUM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ÜNER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2 46 46  </w:t>
              <w:br/>
              <w:t xml:space="preserve">Sarıkorkmaz Mah. Şehit Kudret Er Kudret Özcan Sk.No: 20 Zemin Kat D:2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5/ MART / 2017... PAZ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DENCİ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47 61 67 </w:t>
              <w:br/>
              <w:t xml:space="preserve">Sarıkokmaz Mah. Dvrek Yolu Cad. No: 95C </w:t>
              <w:br/>
              <w:t>KDZ.EREĞLİ/ZONGULDAK</w:t>
            </w:r>
          </w:p>
        </w:tc>
      </w:tr>
      <w:tr>
        <w:trPr>
          <w:trHeight w:val="304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 MART / 2017... PAZ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CZANE MÜGE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372) 315 15 13</w:t>
              <w:br/>
              <w:t>Ömerli Mah. Kaynarca Cad. No: 283A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 MART / 2017... S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YHAN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3 51 06 </w:t>
              <w:br/>
              <w:t xml:space="preserve">Kavaklık Mah. Çayır Sk. 27A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 MART / 2017... ÇARŞAM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ZGÜR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5 07 97  </w:t>
              <w:br/>
              <w:t xml:space="preserve">Ömerli Mah. Kaynarca Cad. No: 229A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 MART / 2017... PERŞEMB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ÇİLEK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3 37 12 </w:t>
              <w:br/>
              <w:t>Kepez Mah. Prof. Muammer Aksoy Cd. No: 32A Ford Yan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 MART / 2017... CU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AŞAM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6 06 05  </w:t>
              <w:br/>
              <w:t>Ömerli Mahallesi Kaynarca Cad. No: 281-A Yeni Devlet Hastanesi Karşısı</w:t>
              <w:br/>
              <w:t>KDZ.EREĞLİ/ZONGULDAK</w:t>
            </w:r>
          </w:p>
        </w:tc>
      </w:tr>
      <w:tr>
        <w:trPr>
          <w:trHeight w:val="1039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 MART / 2017... CUM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NCAY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33 00 10  </w:t>
              <w:br/>
              <w:t xml:space="preserve">Kepez Mah. Prof. Muammer Aksoy Cad. No: 121B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 MART / 2017... PAZ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ÜNER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2 46 46  </w:t>
              <w:br/>
              <w:t xml:space="preserve">Sarıkorkmaz Mah. Şehit Kudret Er Kudret Özcan Sk.No: 20 Zemin Kat D:2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 MART / 2017... PAZ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VA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5 05 70 - 71  </w:t>
              <w:br/>
              <w:t>Hastane Yanı</w:t>
              <w:br/>
              <w:t xml:space="preserve">KDZ.EREĞLİ/ZONGULDAK 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 MART / 2017... S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DENCİ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47 61 67 </w:t>
              <w:br/>
              <w:t xml:space="preserve">Sarıkokmaz Mah. Dvrek Yolu Cad. No: 95C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 MART / 2017... ÇARŞAM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ÜNER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2 46 46  </w:t>
              <w:br/>
              <w:t xml:space="preserve">Sarıkorkmaz Mah. Şehit Kudret Er Kudret Özcan Sk.No: 20 Zemin Kat D:2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 MART / 2017... PERŞEMB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NCAY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33 00 10  </w:t>
              <w:br/>
              <w:t xml:space="preserve">Kepez Mah. Prof. Muammer Aksoy Cad. No: 121B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 MART / 2017... CU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AN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2 00 38 </w:t>
              <w:br/>
              <w:t>Sarıkorkmaz Mah. Şehit Er Kudret Özcan Sk. NO:24-AA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 MART / 2017... CUM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AŞAM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6 06 05  </w:t>
              <w:br/>
              <w:t>Ömerli Mahallesi Kaynarca Cad. No: 281-A Yeni Devlet Hastanesi Karşıs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 MART / 2017... PAZ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NCAY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33 00 10  </w:t>
              <w:br/>
              <w:t xml:space="preserve">Kepez Mah. Prof. Muammer Aksoy Cad. No: 121B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 MART / 2017... PAZ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AŞAM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6 06 05  </w:t>
              <w:br/>
              <w:t>Ömerli Mahallesi Kaynarca Cad. No: 281-A Yeni Devlet Hastanesi Karşıs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 MART / 2017... S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CZANE MÜGE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372) 315 15 13</w:t>
              <w:br/>
              <w:t>Ömerli Mah. Kaynarca Cad. No: 283A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 MART / 2017... ÇARŞAM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YHAN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3 51 06 </w:t>
              <w:br/>
              <w:t xml:space="preserve">Kavaklık Mah. Çayır Sk. 27A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 MART / 2017... PERŞEMB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ZGÜR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5 07 97  </w:t>
              <w:br/>
              <w:t xml:space="preserve">Ömerli Mah. Kaynarca Cad. No: 229A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 MART / 2017... CU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ÇİLEK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3 37 12 </w:t>
              <w:br/>
              <w:t>Kepez Mah. Prof. Muammer Aksoy Cd. No: 32A Ford Yan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 MART / 2017... CUM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CZANE MÜGE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372) 315 15 13</w:t>
              <w:br/>
              <w:t>Ömerli Mah. Kaynarca Cad. No: 283A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 MART / 2017... PAZ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AŞAM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6 06 05  </w:t>
              <w:br/>
              <w:t>Ömerli Mahallesi Kaynarca Cad. No: 281-A Yeni Devlet Hastanesi Karşıs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/ MART / 2017... PAZ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AN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2 00 38 </w:t>
              <w:br/>
              <w:t>Sarıkorkmaz Mah. Şehit Er Kudret Özcan Sk. NO:24-AA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 MART / 2017... S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VA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5 05 70 - 71  </w:t>
              <w:br/>
              <w:t>Hastane Yanı</w:t>
              <w:br/>
              <w:t xml:space="preserve">KDZ.EREĞLİ/ZONGULDAK 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 MART / 2017... ÇARŞAM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DENCİ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47 61 67 </w:t>
              <w:br/>
              <w:t xml:space="preserve">Sarıkokmaz Mah. Dvrek Yolu Cad. No: 95C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 MART / 2017... PERŞEMB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ÜNER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2 46 46  </w:t>
              <w:br/>
              <w:t xml:space="preserve">Sarıkorkmaz Mah. Şehit Kudret Er Kudret Özcan Sk.No: 20 Zemin Kat D:2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 MART / 2017... CU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NCAY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33 00 10  </w:t>
              <w:br/>
              <w:t xml:space="preserve">Kepez Mah. Prof. Muammer Aksoy Cad. No: 121B </w:t>
              <w:br/>
              <w:t>KDZ.EREĞLİ/ZONGULD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</w:t>
        <w:tab/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T.E.B. 17. BÖLGE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ab/>
        <w:tab/>
        <w:tab/>
        <w:tab/>
        <w:tab/>
        <w:tab/>
        <w:tab/>
      </w:r>
      <w:r>
        <w:rPr>
          <w:b/>
          <w:bCs/>
        </w:rPr>
        <w:t xml:space="preserve">ZONGULDAK ECZACI ODASI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</w:r>
    </w:p>
    <w:p>
      <w:pPr>
        <w:pStyle w:val="Heading"/>
        <w:rPr>
          <w:sz w:val="20"/>
          <w:u w:val="single"/>
        </w:rPr>
      </w:pPr>
      <w:r>
        <w:rPr>
          <w:bCs/>
          <w:i w:val="false"/>
          <w:sz w:val="20"/>
        </w:rPr>
        <w:t>KDZ.EREĞLİ KEPEZ’ DE BULUNAN ECZANELERİ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İSAN  2017 AYINA AİT NÖBET SIRA CETVELİ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4252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 NİSAN / 2017... CUM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YHAN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3 51 06 </w:t>
              <w:br/>
              <w:t xml:space="preserve">Kavaklık Mah. Çayır Sk. 27A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 NİSAN / 2017... PAZ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CZANE MÜGE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372) 315 15 13</w:t>
              <w:br/>
              <w:t>Ömerli Mah. Kaynarca Cad. No: 283A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 NİSAN / 2017... PAZ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ÇİLEK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3 37 12 </w:t>
              <w:br/>
              <w:t>Kepez Mah. Prof. Muammer Aksoy Cd. No: 32A Ford Yan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 NİSAN / 2017... S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AŞAM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6 06 05  </w:t>
              <w:br/>
              <w:t>Ömerli Mahallesi Kaynarca Cad. No: 281-A Yeni Devlet Hastanesi Karşıs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 NİSAN / 2017... ÇARŞAM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CZANE MÜGE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372) 315 15 13</w:t>
              <w:br/>
              <w:t>Ömerli Mah. Kaynarca Cad. No: 283A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 NİSAN / 2017... PERŞEMB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YHAN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3 51 06 </w:t>
              <w:br/>
              <w:t xml:space="preserve">Kavaklık Mah. Çayır Sk. 27A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 NİSAN / 2017... CU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ZGÜR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5 07 97  </w:t>
              <w:br/>
              <w:t xml:space="preserve">Ömerli Mah. Kaynarca Cad. No: 229A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 NİSAN / 2017... CUM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ÇİLEK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3 37 12 </w:t>
              <w:br/>
              <w:t>Kepez Mah. Prof. Muammer Aksoy Cd. No: 32A Ford Yan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 NİSAN / 2017... PAZ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AN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2 00 38 </w:t>
              <w:br/>
              <w:t>Sarıkorkmaz Mah. Şehit Er Kudret Özcan Sk. NO:24-AA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 NİSAN / 2017... PAZ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NCAY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33 00 10  </w:t>
              <w:br/>
              <w:t xml:space="preserve">Kepez Mah. Prof. Muammer Aksoy Cad. No: 121B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 NİSAN / 2017... S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AN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2 00 38 </w:t>
              <w:br/>
              <w:t>Sarıkorkmaz Mah. Şehit Er Kudret Özcan Sk. NO:24-AA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 NİSAN / 2017... ÇARŞAM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VA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5 05 70 - 71  </w:t>
              <w:br/>
              <w:t>Hastane Yanı</w:t>
              <w:br/>
              <w:t xml:space="preserve">KDZ.EREĞLİ/ZONGULDAK 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 NİSAN / 2017... PERŞEMB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DENCİ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47 61 67 </w:t>
              <w:br/>
              <w:t xml:space="preserve">Sarıkokmaz Mah. Dvrek Yolu Cad. No: 95C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 NİSAN / 2017... CU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ÜNER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2 46 46  </w:t>
              <w:br/>
              <w:t xml:space="preserve">Sarıkorkmaz Mah. Şehit Kudret Er Kudret Özcan Sk.No: 20 Zemin Kat D:2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 NİSAN / 2017... CUM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ZGÜR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5 07 97  </w:t>
              <w:br/>
              <w:t xml:space="preserve">Ömerli Mah. Kaynarca Cad. No: 229A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 NİSAN / 2017... PAZ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YHAN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3 51 06 </w:t>
              <w:br/>
              <w:t xml:space="preserve">Kavaklık Mah. Çayır Sk. 27A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 NİSAN / 2017... PAZ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ZGÜR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5 07 97  </w:t>
              <w:br/>
              <w:t xml:space="preserve">Ömerli Mah. Kaynarca Cad. No: 229A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 NİSAN / 2017... S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ÇİLEK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3 37 12 </w:t>
              <w:br/>
              <w:t>Kepez Mah. Prof. Muammer Aksoy Cd. No: 32A Ford Yan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 NİSAN / 2017... ÇARŞAM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AŞAM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6 06 05  </w:t>
              <w:br/>
              <w:t>Ömerli Mahallesi Kaynarca Cad. No: 281-A Yeni Devlet Hastanesi Karşıs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 NİSAN / 2017... PERŞEMB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ZANEM MÜGEM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372) 315 15 13</w:t>
              <w:br/>
              <w:t>Ömerli Mah. Kaynarca Cad. No: 283A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 NİSAN / 2017... CU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YHAN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3 51 06 </w:t>
              <w:br/>
              <w:t xml:space="preserve">Kavaklık Mah. Çayır Sk. 27A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 NİSAN / 2017... CUM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AN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2 00 38 </w:t>
              <w:br/>
              <w:t>Sarıkorkmaz Mah. Şehit Er Kudret Özcan Sk. NO:24-AA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 NİSAN / 2017... PAZ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**)    ECZANE MÜGE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372) 315 15 13</w:t>
              <w:br/>
              <w:t>Ömerli Mah. Kaynarca Cad. No: 283A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 NİSAN / 2017... PAZ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ÜNER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2 46 46  </w:t>
              <w:br/>
              <w:t xml:space="preserve">Sarıkorkmaz Mah. Şehit Kudret Er Kudret Özcan Sk.No: 20 Zemin Kat D:2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 NİSAN / 2017... S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NCAY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33 00 10  </w:t>
              <w:br/>
              <w:t xml:space="preserve">Kepez Mah. Prof. Muammer Aksoy Cad. No: 121B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 NİSAN / 2017... ÇARŞAM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AN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2 00 38 </w:t>
              <w:br/>
              <w:t>Sarıkorkmaz Mah. Şehit Er Kudret Özcan Sk. NO:24-AA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/ NİSAN / 2017... PERŞEMB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VA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5 05 70 - 71  </w:t>
              <w:br/>
              <w:t>Hastane Yanı</w:t>
              <w:br/>
              <w:t xml:space="preserve">KDZ.EREĞLİ/ZONGULDAK 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 NİSAN / 2017... CU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DENCİ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47 61 67 </w:t>
              <w:br/>
              <w:t xml:space="preserve">Sarıkokmaz Mah. Dvrek Yolu Cad. No: 95C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 NİSAN / 2017... CUM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VA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5 05 70 - 71  </w:t>
              <w:br/>
              <w:t>Hastane Yanı</w:t>
              <w:br/>
              <w:t xml:space="preserve">KDZ.EREĞLİ/ZONGULDAK 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 NİSAN / 2017... PAZ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ZGÜR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5 07 97  </w:t>
              <w:br/>
              <w:t xml:space="preserve">Ömerli Mah. Kaynarca Cad. No: 229A </w:t>
              <w:br/>
              <w:t>KDZ.EREĞLİ/ZONGULDA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(**) ULUSAL EGEMENLİK VE ÇOCUK BAYRAMI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T.E.B. 17. BÖLGE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ab/>
        <w:tab/>
        <w:tab/>
        <w:tab/>
        <w:tab/>
        <w:tab/>
        <w:tab/>
      </w:r>
      <w:r>
        <w:rPr>
          <w:b/>
          <w:bCs/>
        </w:rPr>
        <w:t xml:space="preserve">ZONGULDAK ECZACI ODASI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i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" w:hAnsi="Arial" w:cs="Arial"/>
      <w:b/>
      <w:i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NOBET200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37:00Z</dcterms:created>
  <dc:creator>oem</dc:creator>
  <dc:description/>
  <dc:language>en-US</dc:language>
  <cp:lastModifiedBy>ERDAL UYAR</cp:lastModifiedBy>
  <cp:lastPrinted>2016-06-15T12:35:00Z</cp:lastPrinted>
  <dcterms:modified xsi:type="dcterms:W3CDTF">2017-01-27T18:48:00Z</dcterms:modified>
  <cp:revision>3</cp:revision>
  <dc:subject/>
  <dc:title>ZONGULDAK’TA BULUNAN ECZANELERİN</dc:title>
</cp:coreProperties>
</file>