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"/>
        <w:rPr>
          <w:b w:val="false"/>
          <w:b w:val="false"/>
          <w:sz w:val="20"/>
        </w:rPr>
      </w:pPr>
      <w:r>
        <w:rPr>
          <w:bCs/>
          <w:i w:val="false"/>
          <w:sz w:val="20"/>
        </w:rPr>
        <w:t>KDZ.EREĞLİ’DE BULUNAN ECZANELERİN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ŞUBAT 2017 AYINA AİT NÖBET SIRA CETVEL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1"/>
        <w:gridCol w:w="4252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 ŞUBAT / 2017... ÇARŞAM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ZGÜMÜŞ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6 32 48  </w:t>
              <w:br/>
              <w:t xml:space="preserve">Erdemir Caddesi No: 62C 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 ŞUBAT / 2017... PERŞEMB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İRUNİ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23 40 58  </w:t>
              <w:br/>
              <w:t xml:space="preserve">Ereylin AVM Migras Yanı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 ŞUBAT / 2017... CU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ÜVEN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6 24 38  </w:t>
              <w:br/>
              <w:t>İstanbul Yol Ayrımı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/ ŞUBAT / 2017... CUMART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RCU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6 22 12  </w:t>
              <w:br/>
              <w:t>İtfaiye yolu - Pazaryeri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/ ŞUBAT / 2017... PAZ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MAN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22 02 52  </w:t>
              <w:br/>
              <w:t>Öğretmenevi Karşısı</w:t>
              <w:br/>
              <w:t>KDZ.EREĞLİ/ZONGULDAK-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 ŞUBAT / 2017... PAZART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RCU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6 22 12  </w:t>
              <w:br/>
              <w:t>İtfaiye yolu - Pazaryeri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/ ŞUBAT / 2017... S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İZEM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2 02 12  </w:t>
              <w:br/>
              <w:t>Müftü Mah. Çetin Apatay Bul. Topçuoğlu İş Mrk. No: 18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/ ŞUBAT / 2017... ÇARŞAM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MLEKET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6 10 46  </w:t>
              <w:br/>
              <w:t>Yalı Caddesi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/ ŞUBAT / 2017... PERŞEMB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LÇUK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22 41 22  </w:t>
              <w:br/>
              <w:t xml:space="preserve">Özel EchomarHastanesi Karşısı 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 ŞUBAT / 2017... CU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MAN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22 02 52  </w:t>
              <w:br/>
              <w:t>Öğretmenevi Karşısı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 ŞUBAT / 2017... CUMART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MİL SART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6 34 77 </w:t>
              <w:br/>
              <w:t>Yukarı Sokak - Eski Finans Bank Yanı - Simitçi Asiye yanı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 ŞUBAT / 2017... PAZ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ŞIL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23 87 92  </w:t>
              <w:br/>
              <w:t>Erdemir Caddesi No:36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 ŞUBAT / 2017... PAZART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NNUR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6 67 14  </w:t>
              <w:br/>
              <w:t>İş Bankası Yanı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 ŞUBAT / 2017... S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RTEM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23 77 07  </w:t>
              <w:br/>
              <w:t>Müftü Mahallesi Erdemir Cad. No: 40B Anadolu Hastanesi Yanı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 ŞUBAT / 2017... ÇARŞAM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REL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6 82 82  </w:t>
              <w:br/>
              <w:t xml:space="preserve">İş Bankası Sırası Eski Ereğli Döviz Bürosu 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/ ŞUBAT / 2017... PERŞEMB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İZ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23 29 13  </w:t>
              <w:br/>
              <w:t xml:space="preserve">Yeni Mahalle - Özmar Yanı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 ŞUBAT / 2017... CU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YDOĞAN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6 34 86  </w:t>
              <w:br/>
              <w:t>İş Bankası arkası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 ŞUBAT / 2017... CUMART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MLEKET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6 10 46  </w:t>
              <w:br/>
              <w:t>Yalı Caddesi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/ ŞUBAT / 2017... PAZ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ASEMİN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6 30 96  </w:t>
              <w:br/>
              <w:t>Un Pazarı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 ŞUBAT / 2017... PAZART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EKİ SÖNMEZ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6 19 66 </w:t>
              <w:br/>
              <w:t>Uzun çarşı No:1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 ŞUBAT / 2017... S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ÜR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22 50 10 -11  </w:t>
              <w:br/>
              <w:t>Müftü Mh. Çetin Apatay Bul. No: 20A Ekomar acilyanı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 ŞUBAT / 2017... ÇARŞAM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RVE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33 00 16  </w:t>
              <w:br/>
              <w:t xml:space="preserve">Orhanlar Mah. Organgazi Cd. No: 37B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/ ŞUBAT / 2017... PERŞEMB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VGİ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22 88 58  </w:t>
              <w:br/>
              <w:t xml:space="preserve">Erdemir Cad. Özel Anadolu Hastanesi Yanı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/ ŞUBAT / 2017... CU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ZARYERİ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22 17 71  </w:t>
              <w:br/>
              <w:t>Müftü Mahallesi Cıbır Ali Sokak No: 6 Belediye Arkası Cer Ticaret ve İnceoğlu Kuyumculuk Yanı Foto Saray Karşısı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/ ŞUBAT / 2017... CUMART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ÜVEN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6 24 38  </w:t>
              <w:br/>
              <w:t>İstanbul Yol Ayrımı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 ŞUBAT / 2017... PAZ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RVE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33 00 16  </w:t>
              <w:br/>
              <w:t xml:space="preserve">Orhanlar Mah. Organgazi Cd. No: 37B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/ ŞUBAT / 2017... PAZART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DAROĞLU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00 00 37 </w:t>
              <w:br/>
              <w:t>Bağlık Mah. Hatip Sk. Köseoğlu APt. No: 105A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 ŞUBAT / 2017... S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MİLSART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6 34 77 </w:t>
              <w:br/>
              <w:t>Yukarı Sokak - Eski Finans Bank Yanı - Simitçi Asiye yanı</w:t>
              <w:br/>
              <w:t>KDZ.EREĞLİ/ZONGULDAK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  <w:tab/>
        <w:tab/>
        <w:t>T.E.B. 17. BÖLGE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ZONGULDAK ECZACI ODASI 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Cs/>
          <w:i w:val="false"/>
          <w:sz w:val="20"/>
        </w:rPr>
        <w:t>KDZ.EREĞLİ’DE BULUNAN ECZANELERİN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MART 2017 AYINA AİT NÖBET SIRA CETVEL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1"/>
        <w:gridCol w:w="4252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1/ MART / 2017... ÇARŞAM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RYEM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23 80 08  </w:t>
              <w:br/>
              <w:t xml:space="preserve">Müftü Mah. İbrahim Efe Cad. No: 55B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 MART / 2017... PERŞEMB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ĞLIK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6 34 68  </w:t>
              <w:br/>
              <w:t>Bağlık karakolu yanı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 MART / 2017... CU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ASEMİN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0372) 316 30 96  </w:t>
              <w:br/>
              <w:t>Un Pazarı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/ MART / 2017... CUMART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AZICIOĞLU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330533 </w:t>
              <w:br/>
              <w:t xml:space="preserve">Bağlık Mahallesi Erdemir Cad. No:55A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/ MART / 2017... PAZ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ÜVEN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0372) 316 24 38  </w:t>
              <w:br/>
              <w:t>İstanbul Yol Ayrımı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 MART / 2017... PAZART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İPEK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22 20 23  </w:t>
              <w:br/>
              <w:t>Orta Sokak - Merkez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/ MART / 2017... S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DA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22 01 77  </w:t>
              <w:br/>
              <w:t xml:space="preserve">Müftü Mahallesi 27 Mayıs Cad.No: 14 Falım Pide Yanı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/ MART / 2017... ÇARŞAM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MUT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2 18 00  </w:t>
              <w:br/>
              <w:t>Belediye Arkası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/ MART / 2017... PERŞEMB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İLGİ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2 05 00 </w:t>
              <w:br/>
              <w:t xml:space="preserve">Müftü Mah. Erdemir Cad. No: 38B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 MART / 2017... CU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VÜL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22 80 42  </w:t>
              <w:br/>
              <w:t>Terminal Karşısı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 MART / 2017... CUMART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ŞIL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0372) 323 87 92  </w:t>
              <w:br/>
              <w:t>Erdemir Caddesi No:36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 MART / 2017... PAZ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YDOĞAN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0372) 316 34 86  </w:t>
              <w:br/>
              <w:t>İş Bankası arkası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 MART / 2017... PAZART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ÜVEN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0372) 316 24 38  </w:t>
              <w:br/>
              <w:t>İstanbul Yol Ayrımı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 MART / 2017... S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AZICIOĞLU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0372) 3330533 </w:t>
              <w:br/>
              <w:t xml:space="preserve">Bağlık Mahallesi Erdemir Cad. No:55A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/ MART / 2017... ÇARŞAM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ŞIL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0372) 323 87 92  </w:t>
              <w:br/>
              <w:t>Erdemir Caddesi No:36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/ MART / 2017... PERŞEMB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ZGÜMÜŞ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0372) 316 32 48  </w:t>
              <w:br/>
              <w:t xml:space="preserve">Erdemir Caddesi No: 62C 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 MART / 2017... CU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İRUNİ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23 40 58  </w:t>
              <w:br/>
              <w:t xml:space="preserve">Ereylin AVM Migras Yanı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 MART / 2017... CUMART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ĞLIK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0372) 316 34 68  </w:t>
              <w:br/>
              <w:t>Bağlık karakolu yanı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/ MART / 2017... PAZ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RYEM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0372) 323 80 08  </w:t>
              <w:br/>
              <w:t xml:space="preserve">Müftü Mah. İbrahim Efe Cad. No: 55B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 MART / 2017... PAZART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MAN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0372) 322 02 52  </w:t>
              <w:br/>
              <w:t>Öğretmenevi Karşısı</w:t>
              <w:br/>
              <w:t>KDZ.EREĞLİ/ZONGULDAK-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 MART / 2017... S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RCU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0372) 316 22 12  </w:t>
              <w:br/>
              <w:t>İtfaiye yolu - Pazaryeri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 MART / 2017... ÇARŞAM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İZEM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2 02 12  </w:t>
              <w:br/>
              <w:t>Müftü Mah. Çetin Apatay Bul. Topçuoğlu İş Mrk. No: 18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/ MART / 2017... PERŞEMB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MLEKET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0372) 316 10 46  </w:t>
              <w:br/>
              <w:t>Yalı Caddesi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/ MART / 2017... CU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LÇUK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22 41 22  </w:t>
              <w:br/>
              <w:t xml:space="preserve">Özel EchomarHastanesi Karşısı 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/ MART / 2017... CUMART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RYEM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0372) 323 80 08  </w:t>
              <w:br/>
              <w:t xml:space="preserve">Müftü Mah. İbrahim Efe Cad. No: 55B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 MART / 2017... PAZ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RCU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0372) 316 22 12  </w:t>
              <w:br/>
              <w:t>İtfaiye yolu - Pazaryeri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/ MART / 2017... PAZART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YDOĞAN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0372) 316 34 86  </w:t>
              <w:br/>
              <w:t>İş Bankası arkası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 MART / 2017... S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NNUR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0372) 316 67 14  </w:t>
              <w:br/>
              <w:t>İş Bankası Yanı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 MART / 2017... ÇARŞAM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RTEM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23 77 07  </w:t>
              <w:br/>
              <w:t>Müftü Mahallesi Erdemir Cad. No: 40B Anadolu Hastanesi Yanı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 MART / 2017... PERŞEMB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REL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6 82 82  </w:t>
              <w:br/>
              <w:t xml:space="preserve">İş Bankası Sırası Eski Ereğli Döviz Bürosu 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/ MART / 2017... CU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İZ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23 29 13  </w:t>
              <w:br/>
              <w:t xml:space="preserve">Yeni Mahalle - Özmar Yanı </w:t>
              <w:br/>
              <w:t>KDZ.EREĞLİ/ZONGULDAK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  <w:tab/>
        <w:tab/>
        <w:t>T.E.B. 17. BÖLGE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ZONGULDAK ECZACI ODASI 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"/>
        <w:rPr>
          <w:b w:val="false"/>
          <w:b w:val="false"/>
          <w:sz w:val="20"/>
        </w:rPr>
      </w:pPr>
      <w:r>
        <w:rPr>
          <w:bCs/>
          <w:i w:val="false"/>
          <w:sz w:val="20"/>
        </w:rPr>
        <w:t>KDZ.EREĞLİ’DE BULUNAN ECZANELERİN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NİSAN 2017 AYINA AİT NÖBET SIRA CETVEL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1"/>
        <w:gridCol w:w="4252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1/ N / 2017... CUMART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RVE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0372) 333 00 16  </w:t>
              <w:br/>
              <w:t xml:space="preserve">Orhanlar Mah. Organgazi Cd. No: 37B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 NİSAN / 2017... PAZ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DA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0372) 322 01 77  </w:t>
              <w:br/>
              <w:t xml:space="preserve">Müftü Mahallesi 27 Mayıs Cad.No: 14 Falım Pide Yanı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 NİSAN / 2017... PAZART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ZARYERİ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0372) 322 17 71  </w:t>
              <w:br/>
              <w:t>Müftü Mahallesi Cıbır Ali Sokak No: 6 Belediye Arkası Cer Ticaret ve İnceoğlu Kuyumculuk Yanı Foto Saray Karşısı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/ NİSAN / 2017... S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EKİ SÖNMEZ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0372) 316 19 66 </w:t>
              <w:br/>
              <w:t>Uzun çarşı No:1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/ NİSAN / 2017... ÇARŞAM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ÜR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0372) 322 50 10 -11  </w:t>
              <w:br/>
              <w:t>Müftü Mh. Çetin Apatay Bul. No: 20A Ekomar acilyanı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 NİSAN / 2017... PERŞEMB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RVE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0372) 333 00 16  </w:t>
              <w:br/>
              <w:t xml:space="preserve">Orhanlar Mah. Organgazi Cd. No: 37B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/ NİSAN / 2017... CU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VGİ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0372) 322 88 58  </w:t>
              <w:br/>
              <w:t xml:space="preserve">Erdemir Cad. Özel Anadolu Hastanesi Yanı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/ NİSAN / 2017... CUMART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DA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0372) 322 01 77  </w:t>
              <w:br/>
              <w:t xml:space="preserve">Müftü Mahallesi 27 Mayıs Cad.No: 14 Falım Pide Yanı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/ NİSAN / 2017... PAZ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REL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6 82 82  </w:t>
              <w:br/>
              <w:t xml:space="preserve">İş Bankası Sırası Eski Ereğli Döviz Bürosu 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 NİSAN / 2017... PAZART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ASEMİN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0372) 316 30 96  </w:t>
              <w:br/>
              <w:t>Un Pazarı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 NİSAN / 2017... S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DAROĞLU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0372) 300 00 37 </w:t>
              <w:br/>
              <w:t>Bağlık Mah. Hatip Sk. Köseoğlu APt. No: 105A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 NİSAN / 2017... ÇARŞAM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MİL SART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0372) 316 34 77 </w:t>
              <w:br/>
              <w:t>Yukarı Sokak - Eski Finans Bank Yanı - Simitçi Asiye yanı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 NİSAN / 2017... PERŞEMB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RYEM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0372) 323 80 08  </w:t>
              <w:br/>
              <w:t xml:space="preserve">Müftü Mah. İbrahim Efe Cad. No: 55B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 NİSAN / 2017... CU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ĞLIK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0372) 316 34 68  </w:t>
              <w:br/>
              <w:t>Bağlık karakolu yanı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 NİSAN / 2017... CUMART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ASEMİN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0372) 316 30 96  </w:t>
              <w:br/>
              <w:t>Un Pazarı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/ NİSAN / 2017... PAZ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ÜR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0372) 322 50 10 -11  </w:t>
              <w:br/>
              <w:t>Müftü Mh. Çetin Apatay Bul. No: 20A Ekomar acilyanı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 NİSAN / 2017... PAZART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VÜL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22 80 42  </w:t>
              <w:br/>
              <w:t>Terminal Karşısı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 NİSAN / 2017... S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İPEK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0372) 322 20 23  </w:t>
              <w:br/>
              <w:t>Orta Sokak - Merkez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/ NİSAN / 2017... ÇARŞAM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DA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0372) 322 01 77  </w:t>
              <w:br/>
              <w:t xml:space="preserve">Müftü Mahallesi 27 Mayıs Cad.No: 14 Falım Pide Yanı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 NİSAN / 2017... PERŞEMB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MUT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0372) 312 18 00  </w:t>
              <w:br/>
              <w:t>Belediye Arkası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 NİSAN / 2017... CU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İLGİ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372) 312 05 00 </w:t>
              <w:br/>
              <w:t xml:space="preserve">Müftü Mah. Erdemir Cad. No: 38B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 NİSAN / 2017... CUMART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İPEK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0372) 322 20 23  </w:t>
              <w:br/>
              <w:t>Orta Sokak - Merkez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/ NİSAN / 2017... PAZ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**)     CEMİL SART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0372) 316 34 77 </w:t>
              <w:br/>
              <w:t>Yukarı Sokak - Eski Finans Bank Yanı - Simitçi Asiye yanı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/ NİSAN / 2017... PAZART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İRUNİ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0372) 323 40 58  </w:t>
              <w:br/>
              <w:t xml:space="preserve">Ereylin AVM Migras Yanı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/ NİSAN / 2017... S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ÜVEN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0372) 316 24 38  </w:t>
              <w:br/>
              <w:t>İstanbul Yol Ayrımı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 NİSAN / 2017... ÇARŞAM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AZICIOĞLU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0372) 3330533 </w:t>
              <w:br/>
              <w:t xml:space="preserve">Bağlık Mahallesi Erdemir Cad. No:55A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/ NİSAN / 2017... PERŞEMB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ŞIL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0372) 323 87 92  </w:t>
              <w:br/>
              <w:t>Erdemir Caddesi No:36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 NİSAN / 2017... CU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ZGÜMÜŞ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0372) 316 32 48  </w:t>
              <w:br/>
              <w:t xml:space="preserve">Erdemir Caddesi No: 62C 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 NİSAN / 2017... CUMART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İRUNİ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0372) 323 40 58  </w:t>
              <w:br/>
              <w:t xml:space="preserve">Ereylin AVM Migras Yanı </w:t>
              <w:br/>
              <w:t>KDZ.EREĞLİ/ZONGULDA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 NİSAN / 2017... PAZ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RTEM ECZANES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0372) 323 77 07  </w:t>
              <w:br/>
              <w:t>Müftü Mahallesi Erdemir Cad. No: 40B Anadolu Hastanesi Yanı</w:t>
              <w:br/>
              <w:t>KDZ.EREĞLİ/ZONGULDAK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23 NİSAN ULUSAL EGEMENLİK  VE ÇOCUK BAYRAM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  <w:tab/>
        <w:tab/>
        <w:t>T.E.B. 17. BÖLGE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ZONGULDAK ECZACI ODASI 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i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" w:hAnsi="Arial" w:cs="Arial"/>
      <w:b/>
      <w:i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NOBET20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9:15:00Z</dcterms:created>
  <dc:creator>oem</dc:creator>
  <dc:description/>
  <dc:language>en-US</dc:language>
  <cp:lastModifiedBy>ERDAL UYAR</cp:lastModifiedBy>
  <cp:lastPrinted>2016-04-15T10:43:00Z</cp:lastPrinted>
  <dcterms:modified xsi:type="dcterms:W3CDTF">2017-01-27T19:15:00Z</dcterms:modified>
  <cp:revision>2</cp:revision>
  <dc:subject/>
  <dc:title>ZONGULDAK’TA BULUNAN ECZANELERİN</dc:title>
</cp:coreProperties>
</file>